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ULLETIN DE RESERVATION 31/12/2016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A remettre ou envoyer avec le paiement avant le 01 décembre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* Nom : ............................................................... Prénom : 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om/Prénom autres réservations : 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: 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Club :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Adresse mail :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Téléphone 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Adresse :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si vous désirez un envoi courrier des tickets d'entré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UFFET DE REVEILL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ultes 45 €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fants 10 à 15 ans 20 €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fants moins de 10 ans gratui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bre de repas adultes : .............................................       x 45 € =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bre de repas enfants 10 à 15 ans : .........................       x 20 € =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bre de repas moins de 10 ans : 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bre de danseurs Country : ...... Nombre de danseurs non Country : .....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oignez votre réglement à ce bulletin de réservation et envoyez-les à :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GB"/>
        </w:rPr>
        <w:t>Association Wild &amp; Free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chez Thierry Mauquie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, Bd de la Digu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700 SERRES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éception avant le 05 décembre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>PS :</w:t>
      </w:r>
      <w:r>
        <w:rPr>
          <w:b/>
          <w:bCs/>
          <w:sz w:val="28"/>
          <w:szCs w:val="28"/>
          <w:highlight w:val="yellow"/>
        </w:rPr>
        <w:t xml:space="preserve"> merci de noter ici votre choix pour le plat principal 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* Poisson x .............(nombre) </w:t>
      </w:r>
      <w:r>
        <w:rPr>
          <w:b/>
          <w:bCs/>
          <w:color w:val="FF0000"/>
          <w:sz w:val="28"/>
          <w:szCs w:val="28"/>
        </w:rPr>
        <w:t>ou</w:t>
      </w:r>
      <w:r>
        <w:rPr>
          <w:b/>
          <w:bCs/>
          <w:sz w:val="28"/>
          <w:szCs w:val="28"/>
        </w:rPr>
        <w:t xml:space="preserve"> * Viande x ..............(nombre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Clôture définitive</w:t>
      </w:r>
      <w:r>
        <w:rPr>
          <w:b/>
          <w:bCs/>
          <w:sz w:val="28"/>
          <w:szCs w:val="28"/>
        </w:rPr>
        <w:t xml:space="preserve"> des inscriptions le 10 décembre </w:t>
      </w:r>
      <w:r>
        <w:rPr>
          <w:b/>
          <w:bCs/>
          <w:color w:val="FF0000"/>
          <w:sz w:val="28"/>
          <w:szCs w:val="28"/>
        </w:rPr>
        <w:t>ou</w:t>
      </w:r>
      <w:r>
        <w:rPr>
          <w:b/>
          <w:bCs/>
          <w:sz w:val="28"/>
          <w:szCs w:val="28"/>
        </w:rPr>
        <w:t xml:space="preserve"> dès que le nombre maximum de participants sera atteint (capacité de la salle). </w:t>
      </w:r>
      <w:r>
        <w:rPr>
          <w:b/>
          <w:bCs/>
          <w:color w:val="FF0000"/>
          <w:sz w:val="28"/>
          <w:szCs w:val="28"/>
        </w:rPr>
        <w:t>ATTENTION...</w:t>
      </w:r>
      <w:r>
        <w:rPr>
          <w:b/>
          <w:bCs/>
          <w:sz w:val="28"/>
          <w:szCs w:val="28"/>
        </w:rPr>
        <w:t>ce nombre maximum sera peut-être atteint avant le 10 décembre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8:42:00Z</dcterms:created>
  <dc:creator>Thierry</dc:creator>
  <dc:description/>
  <dc:language>en-US</dc:language>
  <cp:lastModifiedBy>Thierry</cp:lastModifiedBy>
  <dcterms:modified xsi:type="dcterms:W3CDTF">2016-10-24T14:44:00Z</dcterms:modified>
  <cp:revision>12</cp:revision>
  <dc:subject/>
  <dc:title>BULLETIN DE RESERVATION 31/12/2016</dc:title>
</cp:coreProperties>
</file>