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18"/>
          <w:szCs w:val="18"/>
          <w:lang w:val="en-US"/>
        </w:rPr>
        <w:t>MUSIQUES :</w:t>
      </w:r>
      <w:r>
        <w:rPr>
          <w:sz w:val="18"/>
          <w:szCs w:val="18"/>
          <w:lang w:val="en-US"/>
        </w:rPr>
        <w:tab/>
      </w:r>
      <w:r>
        <w:rPr>
          <w:sz w:val="24"/>
          <w:szCs w:val="24"/>
        </w:rPr>
        <w:t>Every Time I Do par Tracy Bird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ilver Wings par Memphis Root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ur La Route de Memphis par Eddy Mitchell ou Ian Scot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That’s How I Got To Memphis par Deryl Dodd ou Tom T. Hall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CHOREGRAPHE</w:t>
      </w:r>
      <w:r>
        <w:rPr>
          <w:sz w:val="18"/>
          <w:szCs w:val="18"/>
        </w:rPr>
        <w:t> </w:t>
      </w:r>
      <w:r>
        <w:rPr>
          <w:sz w:val="24"/>
          <w:szCs w:val="24"/>
        </w:rPr>
        <w:t>:   Malcom &amp; Viv Owen (Angleterr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TYPE :</w:t>
      </w:r>
      <w:r>
        <w:rPr>
          <w:sz w:val="18"/>
          <w:szCs w:val="18"/>
        </w:rPr>
        <w:tab/>
      </w:r>
      <w:r>
        <w:rPr>
          <w:sz w:val="24"/>
          <w:szCs w:val="24"/>
        </w:rPr>
        <w:t>Danse en Ligne, 4 murs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TEMPS :</w:t>
      </w:r>
      <w:r>
        <w:rPr>
          <w:sz w:val="18"/>
          <w:szCs w:val="18"/>
        </w:rPr>
        <w:tab/>
        <w:tab/>
      </w:r>
      <w:r>
        <w:rPr>
          <w:sz w:val="24"/>
          <w:szCs w:val="24"/>
        </w:rPr>
        <w:t>16 temps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18"/>
          <w:szCs w:val="18"/>
        </w:rPr>
        <w:t>NIVEAU</w:t>
      </w:r>
      <w:r>
        <w:rPr>
          <w:sz w:val="18"/>
          <w:szCs w:val="18"/>
        </w:rPr>
        <w:t> </w:t>
      </w:r>
      <w:r>
        <w:rPr>
          <w:sz w:val="24"/>
          <w:szCs w:val="24"/>
        </w:rPr>
        <w:t>:            Débutant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eel Split, Toe Struts, Pivot ¼ Tour Gauch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2</w:t>
        <w:tab/>
        <w:t xml:space="preserve"> Pivoter les Talons vers l’Extérieur – Les Ramener au cent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-4 </w:t>
        <w:tab/>
        <w:t>Toucher la Pointe du PD Devant, Abaisser le Talon Droit au sol - Le PDC est sur le PD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-6 </w:t>
        <w:tab/>
        <w:t>Toucher la Pointe du PG Devant, Abaisser le Talon Gauche au sol - Le PDC est sur le PG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-8 </w:t>
        <w:tab/>
        <w:t>Poser le PD Devant – Sur le PD faire ¼ de Tour Pivot à Gauche - Finir avec le PDC sur le PG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azz box, Gauche Vine, Stomp Droi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à 4</w:t>
        <w:tab/>
        <w:t>Triangle à Droite : Le PD Croise Devant le PG, Le PG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</w:rPr>
        <w:t>Recule, PD sur la Droite, le PG Touche à Côté du PD (Le PDC reste sur le P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-6-7</w:t>
        <w:tab/>
        <w:t>Vine à Gauche (Pas Gauche à Gauche, Croiser le PD Derrière le PG, - Pas Gauche à Gauche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          STOMP (Frapper le Sol) du PD à Côté du PG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DC : Poids du corp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G : Pied gauch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D : Pied droi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CEZ AU DEBUT, AMUSEZ VOUS, SOURIEZ !</w:t>
      </w:r>
    </w:p>
    <w:sectPr>
      <w:headerReference w:type="default" r:id="rId2"/>
      <w:footerReference w:type="default" r:id="rId3"/>
      <w:type w:val="nextPage"/>
      <w:pgSz w:w="11906" w:h="16838"/>
      <w:pgMar w:left="770" w:right="356" w:gutter="0" w:header="180" w:top="3536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ncy">
    <w:charset w:val="00"/>
    <w:family w:val="swiss"/>
    <w:pitch w:val="default"/>
  </w:font>
  <w:font w:name="NashvilleSe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72390</wp:posOffset>
              </wp:positionV>
              <wp:extent cx="1818005" cy="1819275"/>
              <wp:effectExtent l="19685" t="107315" r="190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8000" cy="1819440"/>
                        <a:chOff x="0" y="0"/>
                        <a:chExt cx="1818000" cy="181944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1818000" cy="129528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40" y="0"/>
                          <a:ext cx="17146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NashvilleSerial" w:hAnsi="NashvilleSerial" w:eastAsia="NashvilleSerial" w:cs="NashvilleSerial"/>
                                <w:lang w:val="en-US" w:bidi="hi-IN"/>
                              </w:rPr>
                              <w:t>Coyotes Danc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1600200"/>
                          <a:ext cx="11905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NashvilleSerial" w:hAnsi="NashvilleSerial" w:eastAsia="NashvilleSerial" w:cs="NashvilleSerial"/>
                                <w:lang w:val="en-US" w:bidi="hi-IN"/>
                              </w:rPr>
                              <w:t>Savoisi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pt;margin-top:5.7pt;width:143.15pt;height:143.25pt" coordorigin="110,114" coordsize="2863,2865">
              <v:oval id="shape_0" stroked="t" o:allowincell="f" style="position:absolute;left:110;top:474;width:2862;height:203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2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imagedata r:id="rId2" o:detectmouseclick="t"/>
                <v:stroke color="#e5b8b7" weight="38160" joinstyle="miter" endcap="flat"/>
                <w10:wrap type="none"/>
              </v:oval>
              <v:rect id="shape_0" fillcolor="#31849b" stroked="t" o:allowincell="f" style="position:absolute;left:220;top:114;width:2699;height:59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NashvilleSerial" w:hAnsi="NashvilleSerial" w:eastAsia="NashvilleSerial" w:cs="NashvilleSerial"/>
                          <w:lang w:val="en-US" w:bidi="hi-IN"/>
                        </w:rPr>
                        <w:t>Coyotes Dancers</w:t>
                      </w:r>
                    </w:p>
                  </w:txbxContent>
                </v:textbox>
                <v:path textpathok="t"/>
                <v:textpath on="t" fitshape="t" string="Coyotes Dancers" style="font-family:&quot;NashvilleSerial&quot;;font-size:20pt"/>
                <v:fill o:detectmouseclick="t" type="solid" color2="#ce7b64"/>
                <v:stroke color="black" weight="9360" joinstyle="miter" endcap="flat"/>
                <w10:wrap type="none"/>
              </v:rect>
              <v:rect id="shape_0" fillcolor="#31849b" stroked="t" o:allowincell="f" style="position:absolute;left:655;top:2634;width:1874;height:344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NashvilleSerial" w:hAnsi="NashvilleSerial" w:eastAsia="NashvilleSerial" w:cs="NashvilleSerial"/>
                          <w:lang w:val="en-US" w:bidi="hi-IN"/>
                        </w:rPr>
                        <w:t>Savoisiens</w:t>
                      </w:r>
                    </w:p>
                  </w:txbxContent>
                </v:textbox>
                <v:path textpathok="t"/>
                <v:textpath on="t" fitshape="t" string="Savoisiens" style="font-family:&quot;NashvilleSerial&quot;;font-size:18pt"/>
                <v:fill o:detectmouseclick="t" type="solid" color2="#ce7b64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i/>
        <w:color w:val="0000FF"/>
        <w:sz w:val="28"/>
        <w:szCs w:val="28"/>
        <w:u w:val="single"/>
      </w:rPr>
      <w:t>country</w:t>
    </w:r>
  </w:p>
  <w:p>
    <w:pPr>
      <w:pStyle w:val="Header"/>
      <w:ind w:left="330" w:hanging="0"/>
      <w:rPr>
        <w:b/>
        <w:b/>
        <w:i/>
        <w:i/>
        <w:color w:val="0000FF"/>
        <w:sz w:val="28"/>
        <w:szCs w:val="28"/>
        <w:u w:val="single"/>
        <w:lang w:val="en-US" w:eastAsia="en-US"/>
      </w:rPr>
    </w:pPr>
    <w:r>
      <w:rPr>
        <w:b/>
        <w:i/>
        <w:color w:val="0000FF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41275</wp:posOffset>
          </wp:positionV>
          <wp:extent cx="1657350" cy="952500"/>
          <wp:effectExtent l="0" t="0" r="0" b="0"/>
          <wp:wrapNone/>
          <wp:docPr id="2" name="Imag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30" w:hanging="0"/>
      <w:rPr/>
    </w:pPr>
    <w:r>
      <w:rPr/>
    </w:r>
  </w:p>
  <w:p>
    <w:pPr>
      <w:pStyle w:val="Header"/>
      <w:ind w:left="330" w:hanging="0"/>
      <w:rPr/>
    </w:pPr>
    <w:r>
      <w:rPr/>
    </w:r>
  </w:p>
  <w:p>
    <w:pPr>
      <w:pStyle w:val="Normal"/>
      <w:tabs>
        <w:tab w:val="clear" w:pos="708"/>
        <w:tab w:val="left" w:pos="1760" w:leader="none"/>
      </w:tabs>
      <w:spacing w:lineRule="auto" w:line="360" w:before="0" w:after="0"/>
      <w:jc w:val="center"/>
      <w:rPr>
        <w:b/>
        <w:b/>
        <w:color w:val="008080"/>
        <w:sz w:val="40"/>
        <w:szCs w:val="40"/>
        <w:u w:val="single"/>
      </w:rPr>
    </w:pPr>
    <w:r>
      <w:rPr>
        <w:b/>
        <w:color w:val="008080"/>
        <w:sz w:val="40"/>
        <w:szCs w:val="40"/>
        <w:u w:val="single"/>
      </w:rPr>
      <w:t>FREE AND E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Quincy;Quincy" w:hAnsi="Quincy;Quincy" w:eastAsia="Calibri" w:cs="Quincy;Quincy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8:00Z</dcterms:created>
  <dc:creator>NONO</dc:creator>
  <dc:description/>
  <dc:language>en-US</dc:language>
  <cp:lastModifiedBy>Christ</cp:lastModifiedBy>
  <cp:lastPrinted>2012-11-05T09:52:00Z</cp:lastPrinted>
  <dcterms:modified xsi:type="dcterms:W3CDTF">2013-08-28T15:58:00Z</dcterms:modified>
  <cp:revision>2</cp:revision>
  <dc:subject/>
  <dc:title/>
</cp:coreProperties>
</file>