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>
          <w:rFonts w:eastAsia="Arial Narrow" w:cs="Arial Narrow" w:ascii="Arial Narrow" w:hAnsi="Arial Narrow"/>
          <w:sz w:val="40"/>
          <w:szCs w:val="40"/>
        </w:rPr>
        <w:t xml:space="preserve">   </w:t>
      </w:r>
      <w:r>
        <w:rPr>
          <w:rFonts w:cs="Arial Narrow" w:ascii="Arial Narrow" w:hAnsi="Arial Narrow"/>
          <w:sz w:val="40"/>
          <w:szCs w:val="40"/>
        </w:rPr>
        <w:drawing>
          <wp:inline distT="0" distB="0" distL="0" distR="0">
            <wp:extent cx="92964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40"/>
          <w:szCs w:val="40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7200900" cy="1005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  <w:lang w:val="en-CA"/>
                              </w:rPr>
                              <w:t>Sunny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CA"/>
                              </w:rPr>
                              <w:t>Chorégraphe: Guylaine Bourdages (Juin 200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CA"/>
                              </w:rPr>
                              <w:t>Musique : Have you ever see the rain (de Smoki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Description: 32 comptes, 2 mur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Danse en ligne débutant…    Intro : 40 comptes (Partir sur les parol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CA"/>
                              </w:rPr>
                              <w:t>1à8</w:t>
                              <w:tab/>
                              <w:t>Walk forward right, Left , Lock step, Rock step, Triple ste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-2 </w:t>
                              <w:tab/>
                              <w:t>Marche avant Pied Droit, Pied Gau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&amp;4 </w:t>
                              <w:tab/>
                              <w:t>Lock step avant DG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6</w:t>
                              <w:tab/>
                              <w:t>Grand Rock step avant du Pied Gau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&amp;8 </w:t>
                              <w:tab/>
                              <w:t>Triple step (sur place) GD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CA"/>
                              </w:rPr>
                              <w:t>9à16</w:t>
                              <w:tab/>
                              <w:t xml:space="preserve">Walk Back right, Left , Lock step, Rock step, Triple ste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-2 </w:t>
                              <w:tab/>
                              <w:t>Marche arrière Pied Droit, Pied Gau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&amp;4 </w:t>
                              <w:tab/>
                              <w:t>Lock step arrière DG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6</w:t>
                              <w:tab/>
                              <w:t>Grand Rock step arrière du Pied Gau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&amp;8 </w:t>
                              <w:tab/>
                              <w:t>Trip</w:t>
                            </w:r>
                            <w:r>
                              <w:rPr>
                                <w:sz w:val="28"/>
                                <w:szCs w:val="28"/>
                                <w:lang w:val="en-CA"/>
                              </w:rPr>
                              <w:t>le step (sur place) GD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CA"/>
                              </w:rPr>
                              <w:t>17à24</w:t>
                              <w:tab/>
                              <w:t xml:space="preserve">Out Out pause, In In pause, out out in in out out in i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amp;1-2  Ouvrir PD à droite, Ouvrir Pied gauche, p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amp;3-4  Ramener Pied Droit au centre, Ramener PG assemblé au Pied Droit, p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amp;5     Ouvrir PD à droite, Ouvrir Pied gauc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amp;6</w:t>
                              <w:tab/>
                              <w:t>Ramener Pied Droit au centre, Ramener PG assemblé au Pied Dro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amp;7     Ouvrir PD à droite, Ouvrir Pied gauc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amp;8</w:t>
                              <w:tab/>
                              <w:t>Ramener Pied Droit au centre, Ramener PG assemblé au Pied Dro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CA"/>
                              </w:rPr>
                              <w:t>25à32</w:t>
                              <w:tab/>
                              <w:t>Step pivot 1/4 left,  Step pivot 1/4 left, Jazz Bo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ed D avant, Pivot 1/4 Gau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-4 </w:t>
                              <w:tab/>
                              <w:t>Pied D avant Pivoter 1/4 Gauch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à 8</w:t>
                              <w:tab/>
                              <w:t>Pied Droit croisé devant Pied Gauche, Pied Gauche arrière, Pied d à droite, Pied Gauche     assemblé au Pied Gau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près le 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et le 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 mur seu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CA"/>
                              </w:rPr>
                              <w:t>Wave to the right, rock step, Triple ste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Pied Droit à droite, Pied gauche croisé derrière Pied Dro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Pied droit à droite, Pied Gauche croisé devant Pied Dro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Rock Step Pied Droit à dro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lang w:val="en-CA"/>
                              </w:rPr>
                              <w:t>7&amp;8      Triple step sur place DG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CA"/>
                              </w:rPr>
                              <w:t>Wave to the left, rock step, Triple ste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Pied gauche à gauche, Pied droit croisé derrière Pied Gau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Pied gauche à gauche, Pied droit croisé devant Pied Gau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Rock Step Pied Gauche à gau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lang w:val="en-CA"/>
                              </w:rPr>
                              <w:t>7&amp;8      Triple step sur place GD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4"/>
                                <w:szCs w:val="44"/>
                              </w:rPr>
                              <w:t xml:space="preserve">Gardez le sourire…. It’s a sunny Day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 xml:space="preserve">(c’est un jour ensoleillé)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4"/>
                                <w:szCs w:val="44"/>
                              </w:rPr>
                              <w:t xml:space="preserve">!!!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4"/>
                                <w:szCs w:val="44"/>
                              </w:rPr>
                              <w:t>Merci d’être là…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4"/>
                                <w:szCs w:val="44"/>
                              </w:rPr>
                              <w:t xml:space="preserve">Guylai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92pt;mso-wrap-distance-left:9.05pt;mso-wrap-distance-right:9.05pt;mso-wrap-distance-top:0pt;mso-wrap-distance-bottom:0pt;margin-top:-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  <w:lang w:val="en-C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  <w:lang w:val="en-CA"/>
                        </w:rPr>
                        <w:t>Sunny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n-CA"/>
                        </w:rPr>
                        <w:t>Chorégraphe: Guylaine Bourdages (Juin 200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n-CA"/>
                        </w:rPr>
                        <w:t>Musique : Have you ever see the rain (de Smoki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Description: 32 comptes, 2 mur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Danse en ligne débutant…    Intro : 40 comptes (Partir sur les paroles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CA"/>
                        </w:rPr>
                        <w:t>1à8</w:t>
                        <w:tab/>
                        <w:t>Walk forward right, Left , Lock step, Rock step, Triple step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-2 </w:t>
                        <w:tab/>
                        <w:t>Marche avant Pied Droit, Pied Gauch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&amp;4 </w:t>
                        <w:tab/>
                        <w:t>Lock step avant DG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-6</w:t>
                        <w:tab/>
                        <w:t>Grand Rock step avant du Pied Gauch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7&amp;8 </w:t>
                        <w:tab/>
                        <w:t>Triple step (sur place) GD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CA"/>
                        </w:rPr>
                        <w:t>9à16</w:t>
                        <w:tab/>
                        <w:t xml:space="preserve">Walk Back right, Left , Lock step, Rock step, Triple step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-2 </w:t>
                        <w:tab/>
                        <w:t>Marche arrière Pied Droit, Pied Gauch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&amp;4 </w:t>
                        <w:tab/>
                        <w:t>Lock step arrière DG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-6</w:t>
                        <w:tab/>
                        <w:t>Grand Rock step arrière du Pied Gau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7&amp;8 </w:t>
                        <w:tab/>
                        <w:t>Trip</w:t>
                      </w:r>
                      <w:r>
                        <w:rPr>
                          <w:sz w:val="28"/>
                          <w:szCs w:val="28"/>
                          <w:lang w:val="en-CA"/>
                        </w:rPr>
                        <w:t>le step (sur place) GD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sz w:val="28"/>
                          <w:szCs w:val="28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CA"/>
                        </w:rPr>
                        <w:t>17à24</w:t>
                        <w:tab/>
                        <w:t xml:space="preserve">Out Out pause, In In pause, out out in in out out in i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&amp;1-2  Ouvrir PD à droite, Ouvrir Pied gauche, paus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&amp;3-4  Ramener Pied Droit au centre, Ramener PG assemblé au Pied Droit, paus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&amp;5     Ouvrir PD à droite, Ouvrir Pied gauch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&amp;6</w:t>
                        <w:tab/>
                        <w:t>Ramener Pied Droit au centre, Ramener PG assemblé au Pied Droi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&amp;7     Ouvrir PD à droite, Ouvrir Pied gauch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&amp;8</w:t>
                        <w:tab/>
                        <w:t>Ramener Pied Droit au centre, Ramener PG assemblé au Pied Dro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CA"/>
                        </w:rPr>
                        <w:t>25à32</w:t>
                        <w:tab/>
                        <w:t>Step pivot 1/4 left,  Step pivot 1/4 left, Jazz Box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ied D avant, Pivot 1/4 Gau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-4 </w:t>
                        <w:tab/>
                        <w:t>Pied D avant Pivoter 1/4 Gauche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à 8</w:t>
                        <w:tab/>
                        <w:t>Pied Droit croisé devant Pied Gauche, Pied Gauche arrière, Pied d à droite, Pied Gauche     assemblé au Pied Gauch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Ta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près le 3</w:t>
                      </w:r>
                      <w:r>
                        <w:rPr>
                          <w:rFonts w:cs="Arial Narrow" w:ascii="Arial Narrow" w:hAnsi="Arial Narrow"/>
                          <w:b/>
                          <w:vertAlign w:val="superscript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et le 6</w:t>
                      </w:r>
                      <w:r>
                        <w:rPr>
                          <w:rFonts w:cs="Arial Narrow" w:ascii="Arial Narrow" w:hAnsi="Arial Narrow"/>
                          <w:b/>
                          <w:vertAlign w:val="superscript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 mur seulemen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lang w:val="en-C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CA"/>
                        </w:rPr>
                        <w:t>Wave to the right, rock step, Triple step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Pied Droit à droite, Pied gauche croisé derrière Pied Droi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>Pied droit à droite, Pied Gauche croisé devant Pied Droi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Rock Step Pied Droit à droit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lang w:val="en-CA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lang w:val="en-CA"/>
                        </w:rPr>
                        <w:t>7&amp;8      Triple step sur place DG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lang w:val="en-CA"/>
                        </w:rPr>
                        <w:t>Wave to the left, rock step, Triple step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Pied gauche à gauche, Pied droit croisé derrière Pied Gauch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>Pied gauche à gauche, Pied droit croisé devant Pied Gauch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Rock Step Pied Gauche à gauch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lang w:val="en-CA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lang w:val="en-CA"/>
                        </w:rPr>
                        <w:t>7&amp;8      Triple step sur place GDG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44"/>
                          <w:szCs w:val="44"/>
                        </w:rPr>
                        <w:t xml:space="preserve">Gardez le sourire…. It’s a sunny Day 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 xml:space="preserve">(c’est un jour ensoleillé) 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44"/>
                          <w:szCs w:val="44"/>
                        </w:rPr>
                        <w:t xml:space="preserve">!!!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44"/>
                          <w:szCs w:val="44"/>
                        </w:rPr>
                        <w:t>Merci d’être là…</w:t>
                      </w: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44"/>
                          <w:szCs w:val="44"/>
                        </w:rPr>
                        <w:t xml:space="preserve">Guylain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5:46:00Z</dcterms:created>
  <dc:creator>Guylou</dc:creator>
  <dc:description/>
  <dc:language>en-US</dc:language>
  <cp:lastModifiedBy>Guylou</cp:lastModifiedBy>
  <dcterms:modified xsi:type="dcterms:W3CDTF">2008-07-17T15:46:00Z</dcterms:modified>
  <cp:revision>2</cp:revision>
  <dc:subject/>
  <dc:title>      </dc:title>
</cp:coreProperties>
</file>